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  <w:t>Da Don Giuseppe Carta/</w:t>
      </w:r>
      <w:hyperlink r:id="rId2" w:tgtFrame="_blank">
        <w:r>
          <w:rPr>
            <w:rStyle w:val="InternetLink"/>
            <w:rFonts w:cs="Arial" w:ascii="Verdana" w:hAnsi="Verdana"/>
            <w:color w:val="800000"/>
            <w:sz w:val="20"/>
            <w:u w:val="single"/>
          </w:rPr>
          <w:t>pinoc@ranchibile.org</w:t>
        </w:r>
      </w:hyperlink>
    </w:p>
    <w:p>
      <w:pPr>
        <w:pStyle w:val="Normal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  <w:t>Ricevo e invio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7"/>
          <w:szCs w:val="17"/>
        </w:rPr>
        <w:t>Venerdì 30/01/2009 - 9.23</w:t>
      </w:r>
      <w:r>
        <w:rPr>
          <w:rFonts w:cs="Arial" w:ascii="Verdana" w:hAnsi="Verdana"/>
          <w:color w:val="800000"/>
          <w:sz w:val="20"/>
          <w:szCs w:val="20"/>
        </w:rPr>
        <w:b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Verdana" w:hAnsi="Verdana" w:cs="Verdana"/>
          <w:color w:val="800000"/>
          <w:sz w:val="44"/>
        </w:rPr>
      </w:pPr>
      <w:r>
        <w:rPr>
          <w:rFonts w:cs="Verdana" w:ascii="Verdana" w:hAnsi="Verdana"/>
          <w:color w:val="800000"/>
          <w:sz w:val="44"/>
        </w:rPr>
        <w:t>La guerra contro i bambini del mondo</w:t>
      </w:r>
    </w:p>
    <w:p>
      <w:pPr>
        <w:pStyle w:val="Normal"/>
        <w:jc w:val="both"/>
        <w:rPr>
          <w:rFonts w:ascii="Verdana" w:hAnsi="Verdana" w:cs="Verdana"/>
          <w:color w:val="800000"/>
          <w:sz w:val="44"/>
        </w:rPr>
      </w:pPr>
      <w:r>
        <w:rPr>
          <w:rFonts w:cs="Verdana" w:ascii="Verdana" w:hAnsi="Verdana"/>
          <w:color w:val="800000"/>
          <w:sz w:val="44"/>
        </w:rPr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02565</wp:posOffset>
            </wp:positionV>
            <wp:extent cx="2510155" cy="292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921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Questo dovrebbe essere un titolo dei giornali… non la spazzatura che ci propinano ogni giorno!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È una storia dura ma che riscalda il cuore… con una foto di John Gebhardt in Iraq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a moglie di John Gebhardt's, Mindy, ha detto che l’intera famiglia di questa piccola bambina è stata sterminata. Gli insorti volevano uccidere anche la bambina e così le hanno sparato alla testa… ma non ci sono riusciti. È stata curata nell’ospedale di John e adesso sta guarendo, ma continua a piangere e a lamentarsi. Gli infermieri hanno detto che John è l’unico che sembra riuscire a calmarla, per cui John ha passato quattro notti tenendola in braccio, mentre tutti e due dormivano su quella sedia. La bambina continua a migliorare. John è un vero eroe di guerra e rappresenta ciò che il mondo occidentale sta cercando di fare. Questo, amici, merita di essere condiviso con il mondo! Fatelo!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Non vedrete mai cose del genere al telegiornale. Fatelo girare. Se non lo fate non succede nulla, ma la gente ha bisogno di vedere foto come questa e di rendersi conto che stiamo facendo la differenza. Anche se si tratta semplicemente di una piccola bambina per vo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rFonts w:cs="Verdana" w:ascii="Verdana" w:hAnsi="Verdana"/>
          <w:color w:val="800000"/>
        </w:rPr>
        <w:t xml:space="preserve">Ricevuto da Paola Maschio Bign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mailto:paolamaschio@fastwebnet.it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msonormal">
    <w:name w:val="ec_ec_ecmsonormal"/>
    <w:basedOn w:val="Normal"/>
    <w:qFormat/>
    <w:pPr>
      <w:spacing w:before="280" w:after="280"/>
    </w:pPr>
    <w:rPr>
      <w:color w:val="1C3966"/>
    </w:rPr>
  </w:style>
  <w:style w:type="paragraph" w:styleId="Ececmsonormal">
    <w:name w:val="ec_ec_msonormal"/>
    <w:basedOn w:val="Normal"/>
    <w:qFormat/>
    <w:pPr>
      <w:spacing w:before="280" w:after="280"/>
    </w:pPr>
    <w:rPr>
      <w:color w:val="1C39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oc@ranchibile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5:00Z</dcterms:created>
  <dc:creator>Loiacono</dc:creator>
  <dc:description/>
  <cp:keywords/>
  <dc:language>en-US</dc:language>
  <cp:lastModifiedBy>Loiacono</cp:lastModifiedBy>
  <dcterms:modified xsi:type="dcterms:W3CDTF">2009-01-30T14:49:00Z</dcterms:modified>
  <cp:revision>2</cp:revision>
  <dc:subject/>
  <dc:title>Da Don Giuseppe Carta/ pinoc@ranchibile</dc:title>
</cp:coreProperties>
</file>